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30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3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67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9.12.2015 № 36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6 го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редакции решения Совета  Зоркальцевского сельского поселения от 20 августа 2015 № 21),  уведомления об изменении лимитов бюджетных обязательств Управления финансов Администрации Томского района от 30 декабря 2016 № 1861  и ст. 92.1 Бюджетного кодекса Российской Федерации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Внести изменения в Решение Совета Зоркальцевского сельского поселения от 29.12.2015 № 36 «О бюджете Зоркальцевского сельского поселения на 2016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ункт 1 Приложения  к решению Совета Зоркальцевского сельского поселения от 29.12.2015 № 39 «О бюджете Зоркальцевского сельского поселения на 2016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 1. Утвердить основные характеристики бюджета Зоркальцевского сельского  поселения на 2016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щий объем доходов местного бюджета в сумме 42373,0 тыс. руб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общий объем расходов местного бюджета в сумме 45343,0 тыс. руб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ефицит местного бюджета в сумме 2970,0 тыс. руб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Приложение 3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 </w:t>
      </w:r>
      <w:r>
        <w:rPr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Приложение 4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</w:t>
      </w:r>
      <w:r>
        <w:rPr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Приложение 5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</w:t>
      </w:r>
      <w:r>
        <w:rPr>
          <w:bCs/>
          <w:sz w:val="22"/>
          <w:szCs w:val="22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8. Контроль за исполнением настоящего Решения оставляю за собой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 30.12.2016 № 40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center" w:pos="5593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</w:tblGrid>
      <w:tr>
        <w:trPr>
          <w:trHeight w:val="1350" w:hRule="atLeast"/>
        </w:trPr>
        <w:tc>
          <w:tcPr>
            <w:tcW w:w="10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6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43,0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4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59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53,2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,2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,2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1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1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0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1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внутреннего и въездного туризма на территории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9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9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7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11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4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4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2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22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2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4,6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79,6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-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6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6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6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6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 30.12.2016 № 40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9240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1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48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и проведение Дня Глав на территории Зоркальц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сполнение судебных а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2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МАУК ССД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гоустройство площадки «Окол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сметной документации и подготовку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безопасности участ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К ССДК на приобретение ткани и фурни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0</w:t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ind w:firstLine="720"/>
        <w:rPr>
          <w:i/>
          <w:i/>
        </w:rPr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30.12.2016 № 40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left" w:pos="9015" w:leader="none"/>
        </w:tabs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6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7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7-01-10T15:09:00Z</cp:lastPrinted>
  <dcterms:modified xsi:type="dcterms:W3CDTF">2017-01-10T09:09:00Z</dcterms:modified>
  <cp:revision>333</cp:revision>
  <dc:subject/>
  <dc:title/>
</cp:coreProperties>
</file>